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12 ноября  2013 года</w:t>
        <w:tab/>
        <w:tab/>
        <w:tab/>
        <w:tab/>
        <w:tab/>
        <w:tab/>
        <w:tab/>
        <w:tab/>
        <w:tab/>
        <w:tab/>
        <w:t>№43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</w:t>
      </w:r>
    </w:p>
    <w:p>
      <w:pPr>
        <w:pStyle w:val="Normal"/>
        <w:rPr/>
      </w:pPr>
      <w:r>
        <w:rPr>
          <w:sz w:val="24"/>
          <w:szCs w:val="24"/>
        </w:rPr>
        <w:t>структуры, перечня и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х статей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труктуру кода целевой статьи расходов бюджета города Югорска, состоящую из сем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города Югорска, непрограммных направлений деятельности органов местного самоуправления, указанных в ведомственной структуре расходов бюджета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города Югорска, а также основных мероприятий в рамках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1 -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Установить перечень и коды целевых статей расходов бюджета города Югорска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приказы Департамента финансов администрации города Югорск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ноября 2012 № 65п «Об утверждении Указаний о порядке применения перечня и кодов целевых статей и видов расходов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8 мая 2013 № 20п «О внесении изменений в приказ департамента финансов администрации города Югорска от 12 ноября 2012 года № 65п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2 ноября 2013 № 42п «О внесении изменений в приказ департамента финансов администрации города Югорска от 12 ноября 2012 года № 65п»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ий приказ применяется к правоотношениям, возникшим при составлении и исполнении бюджета города Югорска, начиная с бюджета на 2014 год и на плановый период 2015 и 2016 г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8:00Z</dcterms:created>
  <dc:creator>user</dc:creator>
  <dc:description/>
  <cp:keywords/>
  <dc:language>en-US</dc:language>
  <cp:lastModifiedBy>Halimendik_EN</cp:lastModifiedBy>
  <cp:lastPrinted>2013-12-23T10:04:00Z</cp:lastPrinted>
  <dcterms:modified xsi:type="dcterms:W3CDTF">2013-12-23T05:38:00Z</dcterms:modified>
  <cp:revision>2</cp:revision>
  <dc:subject/>
  <dc:title>Об утверждении форм отчета</dc:title>
</cp:coreProperties>
</file>